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zadek.bip.c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dek: Postępowanie o udzielenie zamówienia publicznego o wartości powyżej 30 000 Euro, nie przekraczającej 207 000 Euro na usługę w zakresie odbioru i zagospodarowania odpadów komunalnych z terenu Gminy i Miasta Szad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64080 - 2014; data zamieszczenia: 15.05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Szadek , ul. Warszawska 3, 98-240 Szadek, woj. łódzkie, tel. 43 8215004, faks 43 821577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tępowanie o udzielenie zamówienia publicznego o wartości powyżej 30 000 Euro, nie przekraczającej 207 000 Euro na usługę w zakresie odbioru i zagospodarowania odpadów komunalnych z terenu Gminy i Miasta Szad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usługa w zakresie odbioru i zagospodarowania stałych odpadów komunalnych z terenu Gminy i Miasta Szadek. Zakres zamówienia dotyczy nieruchomości zamieszkałych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udzielenia zamówień uzupełniających na poziomie 20% wartości zamówienia podstawow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50.00.00-2, 90.51.31.00-7, 90.53.30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01.07.20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tępując do przetargu (tj. przed złożeniem ofert) Wykonawca obowiązany jest wnieść wadium w łącznej wysokości: 18 000 zł (słownie: osiemnaście tysięcy złotych ) które należy wpłacić przelewem na konto Zamawiającego: Bank Spółdzielczy w Szadku 24 9269 0004 0000 0648 2000 00 do dnia składania ofert z zaznaczeniem: Wadium na usługi w zakresie odbioru i zagospodarowania odpadów komunalnych Oferta zostanie uznana za zabezpieczoną, jeżeli środki z tytułu wadium faktycznie wpłyną na konto Zamawiającego do dnia składania oferty. Dowód wniesienia wadium należy dołączyć do oferty. Wadium może być wniesione w pieniądzu lub innych przewidzianych w art. 45 ust. 6 ustawy Prawo Zamówień Publicznych formach. Jeżeli wadium będzie wniesione w formie gwarancji albo poręczenia to jego oryginał musi być załączony do oferty. Wadium wnoszone w pieniądzu wpłaca się przelewem na rachunek bankowy wskazany przez Zamawiającego w pkt. 1. Oferta nie zabezpieczona wymaganym przez ustawę wadium zostanie odrzucona. Zamawiający zobowiązany jest zwrócić wadium na warunkach określonych w art. 46 ust. 1, 1a, 2, i 4 ustawy Prawo Zamówień Publicznych. Wykonawca traci wadium na rzecz Zamawiającego, jeżeli zaistnieje którakolwiek z przesłanek wymienionych w art. 46 ust. 4a i ust. 5 ustawy Prawo Zamówień Publicz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spełnienia tego warunku Wykonawca musi być wpisany do rejestru działalności regulowanej w zakresie odbierania odpadów komunalnych od właścicieli nieruchomości prowadzonego przez Burmistrza Gminy i Miasta Szadek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tego warunku dokonana będzie na podstawie załączonego załącznika nr 3 do SIWZ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tego warunku dokonana będzie na podstawie załączonego załącznika nr 3 do SIWZ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tego warunku dokonana będzie na podstawie załączonego załącznika nr 3 do SIWZ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spełnienia tego warunku Wykonawca musi wykazać, iż posiada opłaconą polisę ubezpieczeniową od odpowiedzialności cywilnej w zakresie prowadzonej działalności związanej z przedmiotem zamówienia na kwotę minimum 300 000 z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zadek.bip.cc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Szadek, ul. Warszawska 3 98-240 Szad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5.2014 godzina 10:00, miejsce: Urząd Gminy i Miasta Szadek, ul. Warszawska 3 98-240 Szad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3:00Z</dcterms:created>
  <dc:creator>Adam Kacprzycki</dc:creator>
  <dc:description/>
  <dc:language>en-US</dc:language>
  <cp:lastModifiedBy>Sylwester </cp:lastModifiedBy>
  <dcterms:modified xsi:type="dcterms:W3CDTF">2014-05-15T11:43:00Z</dcterms:modified>
  <cp:revision>2</cp:revision>
  <dc:subject/>
  <dc:title/>
</cp:coreProperties>
</file>